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4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 образовательное учреждение</w:t>
      </w:r>
    </w:p>
    <w:p>
      <w:pPr>
        <w:pStyle w:val="Normal"/>
        <w:spacing w:lineRule="auto" w:line="240" w:before="0" w:after="0"/>
        <w:ind w:left="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28» г. Перм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й образовательной деятельности на игровой основ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утешествие в зимний лес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 использованием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их технологий.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кинова Мария Васильевна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нина Ольга Михайлов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, 2014 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ое содерж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Формировать у детей привычку к здоровому образу жизн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вать чувство ритм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Развивать речевое дыхание и голос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Обобщать и систематизировать представления о характерных признаках зим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Формировать связную монологическую и диалогическую реч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ть общую и мелкую моторику и координацию движений, быстроту реак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еревянные палочки, снежинки по кол-ву детей, мольберт, кисти, крас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дравствуйте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оздороваемся друг с друго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тягивают правую руку в центр круга. Руки детей соприкасаются. Качая ими вверх и вниз, они произносят слова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Здравствуй, здравствуй, не зевай и ладошку мне давай!”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В конце фразы нужно выбрать партнера и притянуть его за руку к себ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какое сейчас время года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- Правильно зима.  По каким признакам мы это знае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 любите путешествов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У меня есть к вам предложение отправиться в путешествие по зимнему лесу. Вы согласн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Что бы нам не простудиться сделаем массаж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момассаж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ал снег, мы очень ра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товы мы к зим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жаться нам не надо, сделаем массаж себ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горло не болело, мы его погладим сме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кашлять, не чихать- надо носик растир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 мы тоже разотрем- ладошку ставим козырь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, знаем! Да-да-да! Нам простуда не страшна!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от мы и готовы к путешествию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ится упражнение на дыхание по методу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андры Николаевны Стрельниковой  «Передний шаг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.п. – стоя, ноги уже плеч. Поднять согнутую левую ногу вверх на уровень живота (от колена ногу выпрямить, носок натянуть). На правой ноге при этом немного присесть и шумно, коротко вдохнуть. После приседания ноги необходимо вернуть в исходное положение. Выполнить тоже самое, поднимая другую ногу вперед. Корпус должен быть прямой.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зимушка зима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улица бел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пинке мы шагаем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носиком вдыха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от мы с вами и в лесу. Как – то неспокойно вокруг. Ребята, начинается вьюга! Посмотрите, как потемнело вокруг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на развитие речевого дыхания и голоса “Вьюга”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, седая, с ледяной клюк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га ковыляет Бабой Яг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т вьюга: “З-з-з-з-з-з”. (С усилением звук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нал лес от вьюги: “М-м-м-м-м-м”. (Тихо, высоким голосом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 стонут дубы: “М-м-м-м-м-м”. (Громко, низким голосом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нут березы: “М-м-м-м-м-м”. (Тихо, высоким голосом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ят ели: “Ш-ш-ш ш-ш-ш”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ает вьюга: “С-с-с-с-с-с”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от и закончилась вьюга. Снова выглянуло солнце. А мы с вами оказались на полянке. Это полянка не простая, а музыкальная. Вот и хозяйка нашей полянки (музыкальный руководитель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.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Заморозила вас вьюга? Согреемся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ся упражнение на дыхание по методу Александры Николаевны Стрельниковой  «Обними плечи»</w:t>
      </w:r>
    </w:p>
    <w:p>
      <w:pPr>
        <w:pStyle w:val="Style16"/>
        <w:shd w:fill="FFFFFF" w:val="clear"/>
        <w:spacing w:before="0" w:after="0"/>
        <w:textAlignment w:val="baseline"/>
        <w:rPr>
          <w:i/>
          <w:i/>
          <w:color w:val="333333"/>
        </w:rPr>
      </w:pPr>
      <w:r>
        <w:rPr>
          <w:i/>
        </w:rPr>
        <w:t>(</w:t>
      </w:r>
      <w:r>
        <w:rPr>
          <w:i/>
          <w:color w:val="333333"/>
        </w:rPr>
        <w:t>И.п. – стоя, руки согнуть и подняты до уровня  плеч. Необходимо очень сильно бросить</w:t>
      </w:r>
      <w:r>
        <w:rPr>
          <w:rStyle w:val="Appleconvertedspace"/>
          <w:i/>
          <w:color w:val="333333"/>
        </w:rPr>
        <w:t xml:space="preserve"> </w:t>
      </w:r>
      <w:hyperlink r:id="rId2" w:tgtFrame="_blank">
        <w:r>
          <w:rPr>
            <w:rStyle w:val="InternetLink"/>
            <w:i/>
            <w:color w:val="000000"/>
            <w:u w:val="none"/>
          </w:rPr>
          <w:t>руки</w:t>
        </w:r>
      </w:hyperlink>
      <w:r>
        <w:rPr>
          <w:i/>
          <w:color w:val="000000"/>
        </w:rPr>
        <w:t xml:space="preserve">, </w:t>
      </w:r>
      <w:r>
        <w:rPr>
          <w:i/>
          <w:color w:val="333333"/>
        </w:rPr>
        <w:t>как буд - то бы хотите обнять себя за свои плечи. И с каждым движением делается вдох. Руки во время «объятия» должны быть параллельно по отношению друг к другу; очень широко в стороны разводить не стоит.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ребята, замерзаем –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и дружно обнимаем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 радостно встречаем –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й воздух мы вдыхаем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з. руководитель: </w:t>
      </w:r>
      <w:r>
        <w:rPr>
          <w:rFonts w:cs="Times New Roman" w:ascii="Times New Roman" w:hAnsi="Times New Roman"/>
          <w:sz w:val="24"/>
          <w:szCs w:val="24"/>
        </w:rPr>
        <w:t>Согрели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з. руководитель: </w:t>
      </w:r>
      <w:r>
        <w:rPr>
          <w:rFonts w:cs="Times New Roman" w:ascii="Times New Roman" w:hAnsi="Times New Roman"/>
          <w:sz w:val="24"/>
          <w:szCs w:val="24"/>
        </w:rPr>
        <w:t>Ребята, вы любите сказки? А знаете ли вы, сказку про рукавичк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з. руководитель: </w:t>
      </w:r>
      <w:r>
        <w:rPr>
          <w:rFonts w:cs="Times New Roman" w:ascii="Times New Roman" w:hAnsi="Times New Roman"/>
          <w:sz w:val="24"/>
          <w:szCs w:val="24"/>
        </w:rPr>
        <w:t>Помогут рассказать нам ритмические пало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огоритмическое упражнение на развитие чувства ритма и голосового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иапазона.  СКАЗКА «РУКАВИЧКА» </w:t>
      </w:r>
    </w:p>
    <w:p>
      <w:pPr>
        <w:pStyle w:val="Normal"/>
        <w:rPr/>
      </w:pPr>
      <w:r>
        <w:rPr/>
        <w:t>Дети отстукивают палочками ритм и приговаривают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леса, из-за гор Дети шлепают ладошками по колен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 дедушка Ег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он домой спешил – Показывают обратную сторону ладони с вытянуты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чку обранил. вверх большим пальцем – жест «Рукавич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а по полю бежала, «Бегают» пальчиками одной руки по другой ру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чку увидала. Жест «Рукавич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, кто здесь живет? Стучат правым кулачком по левой ладош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у здесь никто не ждет? Грозят пальц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а жить-пожива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о песни распевать. Хлоп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по полю бежал, Жест «Зайчи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чку увидал. Жест «Рукавич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, кто здесь живет? Стучат правым кулачком по левой ладош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о песенку поет? Хлоп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а зайку пригласила, Зовут, жестикулируя правой рукой.</w:t>
            </w:r>
          </w:p>
          <w:p>
            <w:pPr>
              <w:pStyle w:val="Normal"/>
              <w:spacing w:lineRule="auto" w:line="240" w:before="0" w:after="200"/>
              <w:rPr>
                <w:rStyle w:val="C4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м чаем напоила. Вытяг.вперед руки, ладошки вытяг.в виде чашеч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прыг, зайка ско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х пирогов напек. «Пекут» пирож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 полю шла лисичка, Мягкие движения кистями р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ала рукавичку. Жест «Рукавич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, кто здесь живет? Стучат правым кулачком по левой ладош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о песенку поет? Хлоп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сичку пригласили. Мягкие испугались, Сжать пальцы рук в «замок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хе разбежались. Развести руки в сторо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кистями р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ами угостили. «Пекут» пирож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а жить там, пожива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метелкой подметать. Движения руками влево-впра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по полю гулял, Стучат кулачками по колен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чку увидал. Жест «Рукавич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, кто здесь живет? Стучат правым кулачком по левой ладош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о песенку поет? Хлопки.</w:t>
            </w:r>
          </w:p>
          <w:p>
            <w:pPr>
              <w:pStyle w:val="Normal"/>
              <w:spacing w:lineRule="auto" w:line="240" w:before="0" w:after="200"/>
              <w:rPr>
                <w:rStyle w:val="C4c1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испугались, в страхе разбежались.</w:t>
            </w:r>
          </w:p>
        </w:tc>
      </w:tr>
    </w:tbl>
    <w:p>
      <w:pPr>
        <w:pStyle w:val="Style15"/>
        <w:rPr>
          <w:rStyle w:val="C4c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з. руководитель: </w:t>
      </w:r>
      <w:r>
        <w:rPr>
          <w:rFonts w:cs="Times New Roman" w:ascii="Times New Roman" w:hAnsi="Times New Roman"/>
          <w:sz w:val="24"/>
          <w:szCs w:val="24"/>
        </w:rPr>
        <w:t>Скоро придет весна, но на улице еще бывают морозы. 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роза не боите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.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Тогда  не зевайте, морозную песню звонко запевайте!</w:t>
      </w:r>
    </w:p>
    <w:p>
      <w:pPr>
        <w:pStyle w:val="Style15"/>
        <w:rPr/>
      </w:pPr>
      <w:r>
        <w:rPr/>
        <w:t>Песня «На улице мороз!»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т на улице мороз!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и на поя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-ка, все потрите нос!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т кончик но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 к чему нам бить баклуши,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зят правым указательным пальц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-ка, взялись все за уши: Покрутили, повертели, Вот и уши отогрели!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тельным и большим пальцами держатся за мочки ушей и вращают их вперед, за тем наза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ленкам постучали,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чат ладонями по колен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ечам похлопали,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и — скрестно на уровне груди, хлопают ладонями по плеч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ками затопали!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ают ногами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. Руководитель</w:t>
      </w:r>
      <w:r>
        <w:rPr>
          <w:rFonts w:cs="Times New Roman" w:ascii="Times New Roman" w:hAnsi="Times New Roman"/>
          <w:sz w:val="24"/>
          <w:szCs w:val="24"/>
        </w:rPr>
        <w:t>:  Пришло время нам расстаться, В путь дорогу отправляться. А что бы вам быстрей попасть домой, я дарю вам волшебные снежинки. Нужно на них только подуть и вы окажитесь в детском саду.  До свиданья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яется дыхательное упражнение «Ветеро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Ребята,  мы снова оказались в детском саду. Посмотрите пока мы с вами путешествовали к нам в гости заходил художник и оставил нам в подарок картину.  Кто же нарисован на этой картине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равильно это снегови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не кажется, что на этой картине чего то не хватает.  Что бы это узнать предлагаю нарисовать воображаемого снеговика 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оритмическая игра “Лепим мы снеговика”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 пушистый нагребае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м, лепим снежный к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раз нагреба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м, лепим ком друг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раз нагреба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м, лепим третий к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ты снегови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ик, глазик нос морковк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верху у нас ведерко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о? Снегови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негу холоду привы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. Предлагаю вам дорисовать эту карти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крашивают то, что забыл раскрасить художн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дводит итог занятия. Дети возвращаются в групп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c1">
    <w:name w:val="c4 c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erojdenie.info/sport/fizicheskie-uprazhneniya/ruk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28:00Z</dcterms:created>
  <dc:creator>UserXP</dc:creator>
  <dc:description/>
  <cp:keywords/>
  <dc:language>en-US</dc:language>
  <cp:lastModifiedBy>user</cp:lastModifiedBy>
  <dcterms:modified xsi:type="dcterms:W3CDTF">2014-02-17T01:43:00Z</dcterms:modified>
  <cp:revision>10</cp:revision>
  <dc:subject/>
  <dc:title/>
</cp:coreProperties>
</file>